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2"/>
        <w:gridCol w:w="767"/>
        <w:gridCol w:w="1783"/>
        <w:gridCol w:w="9711"/>
      </w:tblGrid>
      <w:tr>
        <w:trPr>
          <w:trHeight w:val="90" w:hRule="atLeast"/>
        </w:trPr>
        <w:tc>
          <w:tcPr>
            <w:tcW w:w="139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审计发现问题清单</w:t>
            </w:r>
          </w:p>
        </w:tc>
      </w:tr>
      <w:tr>
        <w:trPr>
          <w:trHeight w:val="50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计发现的问题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简述</w:t>
            </w:r>
          </w:p>
        </w:tc>
      </w:tr>
      <w:tr>
        <w:trPr>
          <w:trHeight w:val="23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川区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Style w:val="Font21"/>
                <w:rFonts w:ascii="Times New Roman" w:hAnsi="Times New Roman" w:cs="Times New Roman" w:eastAsia="方正仿宋简体"/>
                <w:lang w:val="en-US" w:eastAsia="zh-CN" w:bidi="ar"/>
              </w:rPr>
              <w:t>年度区本级财政预算执行情况及决算草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滞留、截留非税收入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国资经营公司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经营性资产收入年末结余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.42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未按规定及时缴入区财政非税收入专户。审计指出问题后，区国资经营公司已将滞留收入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.42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缴入区财政。达州市高级中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收取营山启皇教育后勤管理服务公司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承包凤翎校区学生食堂、超市的承包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5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作为单位其他收入核算，未按规定缴入财政非税收入专户。审计指出问题后，已将截留的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5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缴入区财政非税收入专户。凤凰大道西延线等代管资金专户代管资金存款利息收支累计结余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9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记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应付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户，未按规定及时缴入区财政非税收入专户。审计指出问题后，已将滞留的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9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已缴入区财政非税收入专户。区支付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末其他应付款利息收入共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.31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未按规定及时缴入区财政非税收入专户。审计指出问题后，区支付中心已将滞留的非税收入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.31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缴入区财政非税收入专户。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挪用农保基金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2018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sz w:val="24"/>
                <w:szCs w:val="24"/>
                <w:u w:val="none"/>
              </w:rPr>
              <w:t>年末农保基金其他应收款科目余额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65.29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sz w:val="24"/>
                <w:szCs w:val="24"/>
                <w:u w:val="none"/>
              </w:rPr>
              <w:t>万元，经追溯到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2007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sz w:val="24"/>
                <w:szCs w:val="24"/>
                <w:u w:val="none"/>
              </w:rPr>
              <w:t>年余额为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215.29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sz w:val="24"/>
                <w:szCs w:val="24"/>
                <w:u w:val="none"/>
              </w:rPr>
              <w:t>万元，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sz w:val="24"/>
                <w:szCs w:val="24"/>
                <w:u w:val="none"/>
              </w:rPr>
              <w:t>年由预算内归还农保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基金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5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sz w:val="24"/>
                <w:szCs w:val="24"/>
                <w:u w:val="none"/>
              </w:rPr>
              <w:t>万元，余额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65.29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sz w:val="24"/>
                <w:szCs w:val="24"/>
                <w:u w:val="none"/>
              </w:rPr>
              <w:t>万元。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发票支出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2018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sz w:val="24"/>
                <w:szCs w:val="24"/>
                <w:u w:val="none"/>
              </w:rPr>
              <w:t>年农财扶贫专户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sz w:val="24"/>
                <w:szCs w:val="24"/>
                <w:u w:val="none"/>
              </w:rPr>
              <w:t>补助支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sz w:val="24"/>
                <w:szCs w:val="24"/>
                <w:u w:val="none"/>
              </w:rPr>
              <w:t>科目无发票支出金额共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83.1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sz w:val="24"/>
                <w:szCs w:val="24"/>
                <w:u w:val="none"/>
              </w:rPr>
              <w:t>万元。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规票据支出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Style w:val="Font71"/>
                <w:rFonts w:ascii="Times New Roman" w:hAnsi="Times New Roman" w:cs="Times New Roman" w:eastAsia="方正仿宋简体"/>
                <w:lang w:val="en-US" w:eastAsia="zh-CN" w:bidi="ar"/>
              </w:rPr>
              <w:t>年农财扶贫专户使用复印件发票列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71"/>
                <w:rFonts w:ascii="Times New Roman" w:hAnsi="Times New Roman" w:cs="Times New Roman" w:eastAsia="方正仿宋简体"/>
                <w:lang w:val="en-US" w:eastAsia="zh-CN" w:bidi="ar"/>
              </w:rPr>
              <w:t>补助支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Style w:val="Font71"/>
                <w:rFonts w:ascii="Times New Roman" w:hAnsi="Times New Roman" w:cs="Times New Roman" w:eastAsia="方正仿宋简体"/>
                <w:lang w:val="en-US" w:eastAsia="zh-CN" w:bidi="ar"/>
              </w:rPr>
              <w:t>共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.5</w:t>
            </w:r>
            <w:r>
              <w:rPr>
                <w:rStyle w:val="Font71"/>
                <w:rFonts w:ascii="Times New Roman" w:hAnsi="Times New Roman" w:cs="Times New Roman" w:eastAsia="方正仿宋简体"/>
                <w:lang w:val="en-US" w:eastAsia="zh-CN" w:bidi="ar"/>
              </w:rPr>
              <w:t>万元。审计期间已整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5</w:t>
            </w:r>
            <w:r>
              <w:rPr>
                <w:rStyle w:val="Font71"/>
                <w:rFonts w:ascii="Times New Roman" w:hAnsi="Times New Roman" w:cs="Times New Roman" w:eastAsia="方正仿宋简体"/>
                <w:lang w:val="en-US" w:eastAsia="zh-CN" w:bidi="ar"/>
              </w:rPr>
              <w:t>万元，尚余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  <w:r>
              <w:rPr>
                <w:rStyle w:val="Font71"/>
                <w:rFonts w:ascii="Times New Roman" w:hAnsi="Times New Roman" w:cs="Times New Roman" w:eastAsia="方正仿宋简体"/>
                <w:lang w:val="en-US" w:eastAsia="zh-CN" w:bidi="ar"/>
              </w:rPr>
              <w:t>万元未整改到位。</w:t>
            </w:r>
          </w:p>
        </w:tc>
      </w:tr>
      <w:tr>
        <w:trPr>
          <w:trHeight w:val="238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核算不规范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风险基金专户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上年初利息收入余额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在其他应付款科目核算，少计粮食风险基金本金。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支付中心其他应付款账与国库股其他应付款账年初年末余额相差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.9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账账不符。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末区支付中心管理的区级各单位、部门、学校等银行存款余额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4.95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该银行存款未纳入支付中心的其他应付款科目核算，未纳入往来账进行核算。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取公益性岗位补贴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川区朝阳街道办事处下辖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社区使用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虚假资料上报公益性岗位，套取公益性岗位补贴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84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不符合条件的人员发放公益性岗位补贴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末，通川区朝阳街道办事处、通川区西城街道办事处、通川区莲湖管委会使用的公益性岗位人员中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已退休并领取养老保险金，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领取公益性岗位补贴共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5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不符合条件的人员发放见习补贴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不符合见习补贴规定的人员发放的见习补贴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发展资金项目未竣工验收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通川区经信局向四川麦克福瑞制药有限公司拨付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四川省工业发展专项资金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达州市经信委通知要求通川区经信局对该项目进行竣工验收，截至审计时，通川区经信局尚未对该项目进行竣工验收。</w:t>
            </w:r>
          </w:p>
        </w:tc>
      </w:tr>
      <w:tr>
        <w:trPr>
          <w:trHeight w:val="1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改进的问题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拨付程序不规范，区财政局无区政府领导审批追加危房改造资金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追加朝阳西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项目资金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合计金额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其他应收款未及时清理，区支付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其他应收款年初、年末余额均为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47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审计期间已收回往来款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3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截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仍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94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未收回。银行账户清理不彻底，国库集中支付改革后，原支付中心老账户至今仍在使用。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Style w:val="Font21"/>
                <w:rFonts w:ascii="Times New Roman" w:hAnsi="Times New Roman" w:cs="Times New Roman" w:eastAsia="方正仿宋简体"/>
                <w:lang w:val="en-US" w:eastAsia="zh-CN" w:bidi="ar"/>
              </w:rPr>
              <w:t>年度区级部门预算执行情况审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单位会计核算不准确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司法局、发改局、教育科技局、投资促进中心、林业局、水务局、生态环境局、行政审批局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单位以大平台支出作为财政补助收入，且年末未按照财政预算指标调整账务。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单位决算报表支出不真实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司法局、卫健局、通农业农村局、发改局、教育科技局、投资促进中心、林业局、水务局、生态环境局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单位的部门决算报表支出与单位财务账实际支出不一致。</w:t>
            </w:r>
          </w:p>
        </w:tc>
      </w:tr>
      <w:tr>
        <w:trPr>
          <w:trHeight w:val="9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单位公务用车运行维护费超预算支出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sz w:val="24"/>
                <w:szCs w:val="24"/>
                <w:u w:val="none"/>
              </w:rPr>
              <w:t>区司法局超预算支出公务用车运行维护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42892.14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sz w:val="24"/>
                <w:szCs w:val="24"/>
                <w:u w:val="none"/>
              </w:rPr>
              <w:t>元；区生态环境局超预算支出公务用车运行维护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05593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sz w:val="24"/>
                <w:szCs w:val="24"/>
                <w:u w:val="none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檬双乡人民政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Style w:val="Font21"/>
                <w:rFonts w:ascii="Times New Roman" w:hAnsi="Times New Roman" w:cs="Times New Roman" w:eastAsia="方正仿宋简体"/>
                <w:lang w:val="en-US" w:eastAsia="zh-CN" w:bidi="ar"/>
              </w:rPr>
              <w:t>年度财政决算及其他财政财务收支审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往来款项余额较大，未及时清理。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，檬双乡政府其他应收款期未余额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235.14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其他应付款期未余额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1511.57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（应付专项资金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6598.7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其他应付款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912.81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，应收款、应付款金额合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7746.71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113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规定设置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账簿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檬双乡政府机关、社会事务中心、计生办、财政所实行财务独立核算，但只设置了政府机关现金日记账，导致上述四个单位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现金余额多次出现负数。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碑庙镇人民政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Style w:val="Font21"/>
                <w:rFonts w:ascii="Times New Roman" w:hAnsi="Times New Roman" w:cs="Times New Roman" w:eastAsia="方正仿宋简体"/>
                <w:lang w:val="en-US" w:eastAsia="zh-CN" w:bidi="ar"/>
              </w:rPr>
              <w:t>年度财政决算及其他财政财务收支审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反现金管理条例支出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碑庙镇用现金支付办公费、计生办公用经费共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，且每笔金额均超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合计支出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计财政拨款收入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通川区统计局向碑庙镇拨统计站工作经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同年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通川区防邪办和通川区农业局分别向碑庙镇拨防邪工作经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、农牧站工作经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三项共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应通过其他收入进行核算，该镇直接列入财政拨款收入，多计财政收入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22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计财政支出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支付公益性岗位补贴时，直接在经费支出中列支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60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未冲销往来款，多计支出。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镇人民政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Style w:val="Font21"/>
                <w:rFonts w:ascii="Times New Roman" w:hAnsi="Times New Roman" w:cs="Times New Roman" w:eastAsia="方正仿宋简体"/>
                <w:lang w:val="en-US" w:eastAsia="zh-CN" w:bidi="ar"/>
              </w:rPr>
              <w:t>年度财政决算及其他财政财务收支审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报表与会计账簿不一致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镇人民政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决算报表少记上年结转结余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2.89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导致决算支出数比总预算账面支出数少反映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2.89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往来款项余额较大，未及时清理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，金石镇总预算账户应收款余额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81999.03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应付款余额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9713.49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未及时清理。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支出科目超（无）预算列支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金石镇人民政府邮电费、公务接待费、劳务费、工会经费、其他交通费、办公设备购置、其他商品和服务科目等七个支出科目合计超预算列支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091.31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无预算列支维修费用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2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票据报销不规范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镇政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支付柳潭村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三批易地扶贫搬迁安置点基础设施工程款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报销票据为服务类增值税普通发票，未按规定开具建筑业统一发票进行报销。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核算不准确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镇机关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收到总预算多拨破石街道维修款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0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应冲减机关账财政拨入经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0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而单位会计将该笔款项纳入项目支出，造成多计收支。</w:t>
            </w:r>
          </w:p>
        </w:tc>
      </w:tr>
      <w:tr>
        <w:trPr>
          <w:trHeight w:val="10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支工程款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四川博艺名居建筑工程有限公司用领条领取政府操场建设工程款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实际工程发票只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0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多支付工程款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Style w:val="Font21"/>
                <w:rFonts w:ascii="Times New Roman" w:hAnsi="Times New Roman" w:cs="Times New Roman" w:eastAsia="方正仿宋简体"/>
                <w:lang w:val="en-US" w:eastAsia="zh-CN" w:bidi="ar"/>
              </w:rPr>
              <w:t>年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 w:eastAsia="方正仿宋简体"/>
                <w:lang w:val="en-US" w:eastAsia="zh-CN" w:bidi="ar"/>
              </w:rPr>
              <w:t>个扶贫专项审计调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覆盖率任务未完成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7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通川区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乡镇卫生院应体检的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64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建档立卡贫困人员为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24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实际体检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64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未体检，体检覆盖率未达到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聘村用村医任务未完成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通川区无乡聘村用村医。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、乡卫计人员奖励基金建立任务未完成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通川区未建立区、乡卫计人员奖励基金。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地扶贫搬迁贫困户建房面积超标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审计抽查的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乡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中，发现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未严格执行建档立卡贫困人均住房面积不得超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的强制性标准。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地扶贫搬迁户未落实旧房拆除、宅基地复垦政策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审计抽查的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乡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中，发现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未落实旧房拆除、宅基地复垦政策。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地扶贫搬迁安置人数目标任务未完成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通川区易地扶贫搬迁拟集中安置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现集中安置人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；拟分散安置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2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截止审计时分散安置人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2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规发放补贴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通川区民政局向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特困供养人员同时发放五保资金和残疾人生活补贴，共计多发放残疾人生活补贴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通川区残联和民政局向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特困供养人员同时发放五保资金和残疾人护理补贴，共计多发放残疾人护理补贴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（其中一级护理补贴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、二级护理补贴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。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通川区残联向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一级残疾人同时发放一级护理补贴和二级护理补贴，共计多发放二级护理补贴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规发放低保资金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通川区民政局向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特困供养人员同时发放五保资金和低保资金，共计多发放低保资金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8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通川区民政局向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低保对象同月发放两份低保资金，共计多发放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通川区民政局向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特困供养人员同时发放五保资金和城市低保资金，多发放城市低保资金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政策措施落实跟踪审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居工程财政资金未及时使用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底，通川区财政局账户上的保障性安居工程资金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.84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已超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未及时使用。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户欠交保障性住房租金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，通川区住保办应收取保障性住房租金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498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实际收取租金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014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租户共计欠交租金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52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葬服务专项审计调查情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殡葬设施供求矛盾突出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川区凤凰山公墓逐渐趋于饱和，而通川区年均死亡人员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左右，现有公墓根本无法满足广大群众的殡葬服务需求。</w:t>
            </w:r>
          </w:p>
        </w:tc>
      </w:tr>
      <w:tr>
        <w:trPr>
          <w:trHeight w:val="15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监管和殡葬执法有待加强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川区凤凰山公墓少部分墓穴占地面积超标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。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川区火化区域内通川区户籍的死亡人数为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2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火化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，大部分死亡人员未按《四川殡葬管理条例》第八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民在火葬区死亡的，一律实行火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规定进行火化而实施了遗体土葬，火化率仅为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9%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火化区公民死亡火化率低。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发展现状专项审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资源不足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、民办幼儿园比例不协调；民办幼儿园收费较高；优质学前教育占比较低；部分幼儿园舍与现行建设标准存在较大差距，学位不足、超规模、超班额办园。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师资队伍薄弱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师编制严重缺乏；公、民办聘用幼儿教师待遇普遍较低；教师专业素养和技能偏低；公办幼儿园教师老龄化严重。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部分小区幼儿园未严格按规定配建和移交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誉誉府、中梁首府等住宅小区未规划配建幼儿园；恒大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河湾、江湾城按规划配建了幼儿园但未办理移交。</w:t>
            </w:r>
          </w:p>
        </w:tc>
      </w:tr>
      <w:tr>
        <w:trPr>
          <w:trHeight w:val="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建设进度较慢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计划新建、改扩建幼儿园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，截止审计时，全区新建、改扩建幼儿园已投入运营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，已建成待验收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，正在实施建设幼儿园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，未实施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。</w:t>
            </w:r>
          </w:p>
        </w:tc>
      </w:tr>
      <w:tr>
        <w:trPr>
          <w:trHeight w:val="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专项资金未及时发挥效益性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川区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规划建设项目中铁路幼儿园、北外江湾城中心幼儿园、西外镇中心校附设幼儿园、西罡学校附设幼儿园、柳家坝中心幼儿园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建设项目至今未启动，导致财政专项资金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4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被滞留。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投资审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建设管理不到位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别建设项目前期地勘、设计、预算不到位，招标清单漏项、工程实施过程内容变化较大，新增项（量）未履行程序。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竣工结算资料高估冒算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别施工企业虚报工程量、价，工程结算资料编制不真实、不完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02:00Z</dcterms:created>
  <dc:creator>Administrator</dc:creator>
  <dc:description/>
  <dc:language>en-US</dc:language>
  <cp:lastModifiedBy>Administrator</cp:lastModifiedBy>
  <dcterms:modified xsi:type="dcterms:W3CDTF">2019-10-14T03:0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