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黑体简体;方正黑体_GBK" w:hAnsi="方正黑体简体;方正黑体_GBK" w:eastAsia="方正黑体简体;方正黑体_GBK" w:cs="方正黑体简体;方正黑体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关于《通川区人才激励办法（征求意见稿）》的</w:t>
      </w: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解读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60"/>
        <w:jc w:val="left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caps w:val="false"/>
          <w:smallCaps w:val="false"/>
          <w:color w:val="000000"/>
          <w:spacing w:val="15"/>
          <w:sz w:val="31"/>
          <w:szCs w:val="31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60"/>
        <w:jc w:val="left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caps w:val="false"/>
          <w:smallCaps w:val="false"/>
          <w:color w:val="000000"/>
          <w:spacing w:val="15"/>
          <w:sz w:val="31"/>
          <w:szCs w:val="3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</w:rPr>
        <w:t>一、制定依据和必要性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60"/>
        <w:jc w:val="left"/>
        <w:rPr>
          <w:rFonts w:ascii="方正仿宋简体;方正仿宋_gbk" w:hAnsi="方正仿宋简体;方正仿宋_gbk" w:eastAsia="方正仿宋简体;方正仿宋_gbk" w:cs="方正仿宋简体;方正仿宋_gbk"/>
          <w:i w:val="false"/>
          <w:i w:val="false"/>
          <w:caps w:val="false"/>
          <w:smallCaps w:val="false"/>
          <w:color w:val="000000"/>
          <w:spacing w:val="15"/>
          <w:sz w:val="31"/>
          <w:szCs w:val="3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</w:rPr>
        <w:t>为认真贯彻落实党的二十大精神以及中央、省委、市委和区委关于人才工作的决策部署，聚力建设“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</w:rPr>
        <w:t>省级人才工作先行区”，打响“通九州贤达 纳百川英才”人才工作品牌，根据《关于实施新时代人才强市战略的意见》《关于进一步支持科技创新的若干政策的通知》等相关文件精神，聚焦“三城三地三片区”建设和重点产业发展等中心工作，对全区人才队伍建设进行了深入分析研究，针对人才平台能级不高、优势资源转化不够等突出问题，特制定本《办法》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起草和征求意见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60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</w:rPr>
        <w:t>通过实地走访、重点领域调研，结合《通川区人才激励办法（试行）》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（通区委办发〔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sz w:val="31"/>
          <w:szCs w:val="31"/>
        </w:rPr>
        <w:t>号）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</w:rPr>
        <w:t>实施情况，充分学习借鉴了省内外各地和市内其他兄弟县（市、区）的先进人才工作经验，经集体研究讨论，形成了《办法》初稿。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通过专题会议、电话访谈等形式，广泛征求区教科局、区卫健局、区商务局等成员单位的意见建议，并经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</w:rPr>
        <w:t>实地访谈重点企业和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书面征求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15"/>
          <w:sz w:val="31"/>
          <w:szCs w:val="31"/>
        </w:rPr>
        <w:t>区级各部门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意见建议，形成《办法》征求意见稿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主要内容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《办法》共五章，二十二条，主要内容包括总则、适用范围、激励措施、考核管理、附则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一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总则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共三条，阐述了制定本办法的目的、适用对象、责任体系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textAlignment w:val="baseline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第二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“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适用范围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”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，共四条，对优秀人才范围、人才库管理、急需紧缺人才专业需求计划发布方面做出具体定义和要求。其中优秀人才范围包括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A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B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C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D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E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F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G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、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H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共八个层次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A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两院院士等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B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国务院特殊津贴获得者等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C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省学术和技术带头人等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D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省政府特殊津贴人员等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E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博士研究生、凤凰项目等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F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引进副高、巴渠项目等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G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硕士研究生等，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H</w:t>
      </w:r>
      <w:r>
        <w:rPr>
          <w:rFonts w:ascii="方正仿宋_gbk;Times New Roman" w:hAnsi="方正仿宋_gbk;Times New Roman" w:cs="方正仿宋_gbk;Times New Roman" w:eastAsia="方正仿宋_gbk;Times New Roman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类主要包括紧缺专业本科生等，群体基本涵盖各个领域的人才。</w:t>
      </w:r>
    </w:p>
    <w:p>
      <w:pPr>
        <w:pStyle w:val="Style15"/>
        <w:keepNext w:val="false"/>
        <w:keepLines w:val="false"/>
        <w:widowControl/>
        <w:spacing w:lineRule="atLeast" w:line="555" w:before="105" w:after="105"/>
        <w:ind w:left="0" w:right="0" w:firstLine="645"/>
        <w:jc w:val="both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三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激励措施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共七条，涵盖聚才引智激励、荣誉奖金激励、创新创业激励、平台建设激励、乡村振兴激励、在职培育激励、人才服务激励七个方面。覆盖文化、教科、卫生、农业、工商、金融、网红产业、数字经济等各个领域，共计</w:t>
      </w:r>
      <w:r>
        <w:rPr>
          <w:rFonts w:eastAsia="Calibri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43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具体激励措施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四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考核管理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共四条，主要明确了入库人才的考核、人才激励经费保障、激励政策的申请受理、激励政策放宽、政策评估调整等要求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30"/>
        <w:rPr>
          <w:rFonts w:ascii="Calibri;DejaVu Sans" w:hAnsi="Calibri;DejaVu Sans" w:eastAsia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第五章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“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则</w:t>
      </w:r>
      <w:r>
        <w:rPr>
          <w:rFonts w:ascii="Times New Roman;DejaVu Sans" w:hAnsi="Times New Roman;DejaVu Sans" w:cs="Times New Roman;DejaVu Sans" w:eastAsia="Times New Roman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”</w:t>
      </w:r>
      <w:r>
        <w:rPr>
          <w:rFonts w:ascii="方正仿宋简体;方正仿宋_gbk" w:hAnsi="方正仿宋简体;方正仿宋_gbk" w:cs="方正仿宋简体;方正仿宋_gbk" w:eastAsia="方正仿宋简体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共五条，明确了配套措施出台、氛围营造、资金发放方式、政策执行原则、解释权等内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p>
      <w:pPr>
        <w:pStyle w:val="Normal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;DejaVu Sans" w:ascii="Times New Roman;DejaVu Sans" w:hAnsi="Times New Roman;DejaVu San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仿宋_gbk">
    <w:altName w:val="Times New Roman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33:00Z</dcterms:created>
  <dc:creator>user</dc:creator>
  <dc:description/>
  <dc:language>en-US</dc:language>
  <cp:lastModifiedBy>user</cp:lastModifiedBy>
  <dcterms:modified xsi:type="dcterms:W3CDTF">2024-09-19T14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