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z w:val="48"/>
          <w:szCs w:val="48"/>
        </w:rPr>
        <w:t>年达州市通川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政府性基金收入预算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性基金收入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257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各项基金收入预算具体情况如下：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国有土地收益基金收入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是根据全区国有土地收益基金预计收入的一定比例计提。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农业土地开放资金收入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6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是根据全区农业土地开发资金预计收入的一定比例计提。</w:t>
      </w:r>
    </w:p>
    <w:p>
      <w:pPr>
        <w:pStyle w:val="Normal"/>
        <w:snapToGrid w:val="false"/>
        <w:spacing w:lineRule="exact" w:line="578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国有土地使用权出让收入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525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是根据全区国有土地使用权出让预计收入的一定比例计提。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城市基础设施配套费收入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主要是根据全区城市基础设施配套费预计收入的一定比例计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2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